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26515" cy="1105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1105560"/>
                          <a:chOff x="0" y="0"/>
                          <a:chExt cx="1326600" cy="110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26600" cy="110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13760"/>
                            <a:ext cx="103500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89560"/>
                            <a:ext cx="10972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Batang;바탕" w:cs="Arial"/>
                                  <w:color w:val="003399"/>
                                  <w:lang w:val="ro-RO" w:bidi="ar-SA"/>
                                </w:rPr>
                                <w:t>UNIUNEA   EUROPEAN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cs="Arial" w:eastAsia="Times New Roman"/>
                                  <w:color w:val="003399"/>
                                  <w:lang w:val="ro-RO" w:bidi="ar-SA"/>
                                </w:rPr>
                                <w:t>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45pt;height:87.05pt" coordorigin="0,0" coordsize="2089,1741">
                <v:rect id="shape_0" stroked="f" o:allowincell="f" style="position:absolute;left:0;top:0;width:2088;height:17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79;width:1629;height:108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1401;width:172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Batang;바탕" w:cs="Arial"/>
                            <w:color w:val="003399"/>
                            <w:lang w:val="ro-RO" w:bidi="ar-SA"/>
                          </w:rPr>
                          <w:t>UNIUNEA   EUROPEAN</w:t>
                        </w: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cs="Arial" w:eastAsia="Times New Roman"/>
                            <w:color w:val="003399"/>
                            <w:lang w:val="ro-RO" w:bidi="ar-SA"/>
                          </w:rPr>
                          <w:t>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920" cy="1109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1109880"/>
                          <a:chOff x="0" y="0"/>
                          <a:chExt cx="1010880" cy="1109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01016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2720" y="0"/>
                            <a:ext cx="64584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7680"/>
                            <a:ext cx="10101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bCs/>
                                  <w:rFonts w:ascii="Arial" w:hAnsi="Arial" w:eastAsia="Batang;바탕" w:cs="Arial"/>
                                  <w:color w:val="003399"/>
                                  <w:lang w:val="ro-RO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Batang;바탕" w:cs="Arial"/>
                                  <w:color w:val="003399"/>
                                  <w:lang w:val="ro-RO" w:bidi="ar-SA"/>
                                </w:rPr>
                                <w:t>GUVERNUL ROMÂNIE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.6pt;height:87.4pt" coordorigin="0,0" coordsize="1592,1748">
                <v:rect id="shape_0" stroked="f" o:allowincell="f" style="position:absolute;left:1;top:0;width:1590;height:17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6;top:0;width:1016;height:139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1524;width:1590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bCs/>
                            <w:rFonts w:ascii="Arial" w:hAnsi="Arial" w:eastAsia="Batang;바탕" w:cs="Arial"/>
                            <w:color w:val="003399"/>
                            <w:lang w:val="ro-RO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Batang;바탕" w:cs="Arial"/>
                            <w:color w:val="003399"/>
                            <w:lang w:val="ro-RO" w:bidi="ar-SA"/>
                          </w:rPr>
                          <w:t>GUVERNUL ROMÂNIE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9030" cy="11569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1157040"/>
                          <a:chOff x="0" y="0"/>
                          <a:chExt cx="1128960" cy="1157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1128240" cy="11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112824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5920"/>
                            <a:ext cx="10713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Batang;바탕" w:cs="Arial"/>
                                  <w:color w:val="003399"/>
                                  <w:lang w:val="ro-RO" w:bidi="ar-SA"/>
                                </w:rPr>
                                <w:t>Instrumente Structur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Batang;바탕" w:cs="Arial"/>
                                  <w:color w:val="003399"/>
                                  <w:lang w:val="ro-RO" w:bidi="ar-SA"/>
                                </w:rPr>
                                <w:t>2007 – 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9pt;height:91.1pt" coordorigin="0,0" coordsize="1778,1822">
                <v:rect id="shape_0" stroked="f" o:allowincell="f" style="position:absolute;left:1;top:0;width:1776;height:1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;top:0;width:1776;height:133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1458;width:1686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Batang;바탕" w:cs="Arial"/>
                            <w:color w:val="003399"/>
                            <w:lang w:val="ro-RO" w:bidi="ar-SA"/>
                          </w:rPr>
                          <w:t>Instrumente Structur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Batang;바탕" w:cs="Arial"/>
                            <w:color w:val="003399"/>
                            <w:lang w:val="ro-RO" w:bidi="ar-SA"/>
                          </w:rPr>
                          <w:t>2007 – 20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7F7F7F" w:val="clea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UNŢ DE PRESĂ</w:t>
            </w:r>
          </w:p>
        </w:tc>
      </w:tr>
    </w:tbl>
    <w:p>
      <w:pPr>
        <w:pStyle w:val="Normal"/>
        <w:spacing w:before="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OLE_LINK6"/>
      <w:bookmarkStart w:id="1" w:name="OLE_LINK5"/>
      <w:bookmarkEnd w:id="0"/>
      <w:bookmarkEnd w:id="1"/>
      <w:r>
        <w:rPr>
          <w:b/>
          <w:bCs/>
        </w:rPr>
        <w:t>Programul Operaţional Sectorial „Creşterea Competitivităţii Economic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nvestiţii pentru viitorul dumneavoastră!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bookmarkStart w:id="2" w:name="OLE_LINK6"/>
      <w:bookmarkStart w:id="3" w:name="OLE_LINK5"/>
      <w:bookmarkEnd w:id="2"/>
      <w:bookmarkEnd w:id="3"/>
      <w:r>
        <w:rPr>
          <w:b/>
          <w:bCs/>
          <w:color w:val="000000"/>
          <w:lang w:val="en-US"/>
        </w:rPr>
        <w:t>“</w:t>
      </w:r>
      <w:r>
        <w:rPr>
          <w:b/>
          <w:bCs/>
          <w:color w:val="000000"/>
          <w:lang w:val="en-US"/>
        </w:rPr>
        <w:t>Optimizarea Logitrade Consulting prin upgradarea conexiunii de internet si a infrastructurii IT&amp;C”</w:t>
      </w:r>
    </w:p>
    <w:p>
      <w:pPr>
        <w:pStyle w:val="CM17"/>
        <w:spacing w:lineRule="atLeast" w:line="291"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oiect cofinanţat prin Fondul European de Dezvoltare Regională</w:t>
      </w:r>
    </w:p>
    <w:p>
      <w:pPr>
        <w:pStyle w:val="Default"/>
        <w:spacing w:lineRule="atLeast" w:line="276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"/>
        <w:spacing w:lineRule="atLeast" w:line="276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M17"/>
        <w:spacing w:lineRule="atLeast" w:line="291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Dumbravita, 20.01.2012</w:t>
      </w:r>
    </w:p>
    <w:p>
      <w:pPr>
        <w:pStyle w:val="CM17"/>
        <w:spacing w:lineRule="atLeast" w:line="291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 Logitrade SRL, in perioada 06.10.2011-20.01.2012  a implementat</w:t>
      </w:r>
      <w:r>
        <w:rPr>
          <w:rFonts w:cs="Times New Roman" w:ascii="Times New Roman" w:hAnsi="Times New Roman"/>
          <w:color w:val="000000"/>
          <w:lang w:val="it-IT"/>
        </w:rPr>
        <w:t xml:space="preserve"> cu succes proiectul proiectul</w:t>
      </w:r>
      <w:r>
        <w:rPr>
          <w:rFonts w:cs="Times New Roman" w:ascii="Times New Roman" w:hAnsi="Times New Roman"/>
          <w:color w:val="000000"/>
        </w:rPr>
        <w:t xml:space="preserve"> “Optimizarea Logitrade Consulting prin upgradarea conexiunii de internet si a infrastructurii IT&amp;C “ proiect co-finanţat prin </w:t>
      </w:r>
      <w:r>
        <w:rPr>
          <w:rFonts w:cs="Times New Roman" w:ascii="Times New Roman" w:hAnsi="Times New Roman"/>
          <w:b/>
          <w:bCs/>
          <w:color w:val="000000"/>
        </w:rPr>
        <w:t>Fondul European de Dezvoltare Regională</w:t>
      </w:r>
      <w:r>
        <w:rPr>
          <w:rFonts w:cs="Times New Roman" w:ascii="Times New Roman" w:hAnsi="Times New Roman"/>
          <w:color w:val="000000"/>
        </w:rPr>
        <w:t xml:space="preserve">, în baza contractului de finanţare nr. 444/311/06.10.2011 încheiat cu Ministerul Comunicatiilor si Societatii Informational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CM17"/>
        <w:spacing w:lineRule="atLeast" w:line="291" w:before="0" w:after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</w:rPr>
        <w:t>Locul de implementare al proiectului este: Regiunea Vest, Judetul Timis, Comuna Dumbravita, strada W.A. Mozart, nr. 24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 xml:space="preserve">Valoarea totală a proiectului este de 123.739,60 lei, din care asistenţa financiară nerambursabilă este de 89.811,00 lei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color w:val="000000"/>
          <w:lang w:val="it-IT"/>
        </w:rPr>
        <w:t xml:space="preserve">In urma implementarii proiectului sus-mentionat, s-au atins atat obiectivul general al acestuia </w:t>
      </w:r>
      <w:r>
        <w:rPr>
          <w:bCs/>
          <w:color w:val="000000"/>
          <w:lang w:val="en-US"/>
        </w:rPr>
        <w:t>si anume</w:t>
      </w:r>
      <w:r>
        <w:rPr>
          <w:color w:val="000000"/>
          <w:lang w:val="en-US"/>
        </w:rPr>
        <w:t xml:space="preserve"> optimizarea activitatii societatii prin upgradarea conexiunii la internet si a infrastructurii IT&amp;C cat si  obiectivele specifice reprezentate de  imbunatatirea  comunicarii in cadrul firmei si intre firma si mediul extern ( clienti, furnizori, colaboratori).</w:t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574" w:leader="none"/>
        </w:tabs>
        <w:jc w:val="both"/>
        <w:rPr>
          <w:rFonts w:ascii="Times New Roman" w:hAnsi="Times New Roman" w:cs="Times New Roman"/>
          <w:color w:val="FF0000"/>
          <w:lang w:val="it-IT"/>
        </w:rPr>
      </w:pPr>
      <w:r>
        <w:rPr>
          <w:rFonts w:cs="Times New Roman"/>
          <w:color w:val="FF0000"/>
          <w:lang w:val="it-IT"/>
        </w:rPr>
      </w:r>
    </w:p>
    <w:p>
      <w:pPr>
        <w:pStyle w:val="Normal"/>
        <w:tabs>
          <w:tab w:val="clear" w:pos="708"/>
          <w:tab w:val="left" w:pos="57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CM16"/>
        <w:spacing w:lineRule="auto" w:line="24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Detalii suplimentare puteţi obţine de la: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Nume persoană contact: Loredana Dums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Funcţie:Business Controller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Tel.0256-291050, Fax:0256-214728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e-mail:loredana.dumse@logitrade.ro</w:t>
      </w:r>
    </w:p>
    <w:sectPr>
      <w:type w:val="nextPage"/>
      <w:pgSz w:w="11906" w:h="16838"/>
      <w:pgMar w:left="1417" w:right="119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CM17">
    <w:name w:val="CM17"/>
    <w:basedOn w:val="Default"/>
    <w:next w:val="Default"/>
    <w:qFormat/>
    <w:pPr>
      <w:spacing w:before="0" w:after="54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13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556"/>
    </w:pPr>
    <w:rPr>
      <w:rFonts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1">
    <w:name w:val="Caracter Caracter Char1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54:00Z</dcterms:created>
  <dc:creator>Valentin</dc:creator>
  <dc:description/>
  <cp:keywords/>
  <dc:language>en-US</dc:language>
  <cp:lastModifiedBy>Loredana</cp:lastModifiedBy>
  <dcterms:modified xsi:type="dcterms:W3CDTF">2012-01-19T12:10:00Z</dcterms:modified>
  <cp:revision>13</cp:revision>
  <dc:subject/>
  <dc:title>                                                                                                               </dc:title>
</cp:coreProperties>
</file>